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7.12.2021 г.                                                                                                                    №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64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доходов бюджета на 2021 год на 94,9 тыс. рублей: в статье 1 пункт 1 цифровое значение «11 613,1 тыс. рублей» заменить на «11 708 тыс. рублей», 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1 год на 94,9 тыс. рублей: в статье 1 пункт 1 цифровое значение «14 259,5 тыс. рублей» заменить на «14 354,4 тыс. рублей»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.</w:t>
      </w:r>
    </w:p>
    <w:tbl>
      <w:tblPr>
        <w:tblW w:w="10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033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46,4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1 708,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4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905,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90,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708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248,0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1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4,8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8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3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5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7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4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,4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1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44,8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66,8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61,3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63,8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56,4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68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354,4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7:00Z</dcterms:created>
  <dc:creator>User</dc:creator>
  <dc:description/>
  <cp:keywords/>
  <dc:language>en-US</dc:language>
  <cp:lastModifiedBy>N.Uratma</cp:lastModifiedBy>
  <cp:lastPrinted>2021-11-09T18:10:00Z</cp:lastPrinted>
  <dcterms:modified xsi:type="dcterms:W3CDTF">2021-12-29T10:54:00Z</dcterms:modified>
  <cp:revision>9</cp:revision>
  <dc:subject/>
  <dc:title/>
</cp:coreProperties>
</file>